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6"/>
                <w:szCs w:val="26"/>
                <w:lang w:eastAsia="ko-KR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26"/>
                <w:szCs w:val="26"/>
                <w:lang w:eastAsia="ko-KR"/>
              </w:rPr>
              <w:t xml:space="preserve">1.4.15 </w:t>
            </w: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  <w:lang w:eastAsia="ko-KR"/>
              </w:rPr>
              <w:t>광고 관리조례 시행세칙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국가 공상행정관리총국 령 제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18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호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Cs w:val="21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2004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년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11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월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30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일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jc w:val="center"/>
              <w:rPr>
                <w:rFonts w:ascii="한컴바탕" w:hAnsi="한컴바탕" w:eastAsia="한컴바탕" w:cs="한컴바탕"/>
                <w:szCs w:val="21"/>
              </w:rPr>
            </w:pPr>
            <w:r>
              <w:rPr>
                <w:rFonts w:eastAsia="한컴바탕" w:cs="한컴바탕" w:ascii="한컴바탕" w:hAnsi="한컴바탕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jc w:val="center"/>
              <w:rPr>
                <w:rFonts w:ascii="한컴바탕" w:hAnsi="한컴바탕" w:eastAsia="한컴바탕" w:cs="한컴바탕"/>
                <w:szCs w:val="21"/>
              </w:rPr>
            </w:pPr>
            <w:r>
              <w:rPr>
                <w:rFonts w:eastAsia="한컴바탕" w:cs="한컴바탕" w:ascii="한컴바탕" w:hAnsi="한컴바탕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Cs w:val="21"/>
                <w:lang w:eastAsia="ko-KR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 xml:space="preserve">조 </w:t>
            </w:r>
            <w:r>
              <w:rPr>
                <w:rFonts w:eastAsia="한컴바탕" w:cs="한컴바탕" w:ascii="한컴바탕" w:hAnsi="한컴바탕"/>
                <w:spacing w:val="4"/>
                <w:szCs w:val="21"/>
                <w:lang w:eastAsia="ko-KR"/>
              </w:rPr>
              <w:t>"</w:t>
            </w:r>
            <w:r>
              <w:rPr>
                <w:rFonts w:ascii="한컴바탕" w:hAnsi="한컴바탕" w:cs="한컴바탕" w:eastAsia="한컴바탕"/>
                <w:spacing w:val="4"/>
                <w:szCs w:val="21"/>
                <w:lang w:eastAsia="ko-KR"/>
              </w:rPr>
              <w:t>광고 관리 조례</w:t>
            </w:r>
            <w:r>
              <w:rPr>
                <w:rFonts w:eastAsia="한컴바탕" w:cs="한컴바탕" w:ascii="한컴바탕" w:hAnsi="한컴바탕"/>
                <w:spacing w:val="4"/>
                <w:szCs w:val="21"/>
                <w:lang w:eastAsia="ko-KR"/>
              </w:rPr>
              <w:t>"(</w:t>
            </w:r>
            <w:r>
              <w:rPr>
                <w:rFonts w:ascii="한컴바탕" w:hAnsi="한컴바탕" w:cs="한컴바탕" w:eastAsia="한컴바탕"/>
                <w:spacing w:val="4"/>
                <w:szCs w:val="21"/>
                <w:lang w:eastAsia="ko-KR"/>
              </w:rPr>
              <w:t xml:space="preserve">아래 </w:t>
            </w:r>
            <w:r>
              <w:rPr>
                <w:rFonts w:eastAsia="한컴바탕" w:cs="한컴바탕" w:ascii="한컴바탕" w:hAnsi="한컴바탕"/>
                <w:spacing w:val="4"/>
                <w:szCs w:val="21"/>
                <w:lang w:eastAsia="ko-KR"/>
              </w:rPr>
              <w:t>"</w:t>
            </w:r>
            <w:r>
              <w:rPr>
                <w:rFonts w:ascii="한컴바탕" w:hAnsi="한컴바탕" w:cs="한컴바탕" w:eastAsia="한컴바탕"/>
                <w:spacing w:val="4"/>
                <w:szCs w:val="21"/>
                <w:lang w:eastAsia="ko-KR"/>
              </w:rPr>
              <w:t>조례</w:t>
            </w:r>
            <w:r>
              <w:rPr>
                <w:rFonts w:eastAsia="한컴바탕" w:cs="한컴바탕" w:ascii="한컴바탕" w:hAnsi="한컴바탕"/>
                <w:spacing w:val="4"/>
                <w:szCs w:val="21"/>
                <w:lang w:eastAsia="ko-KR"/>
              </w:rPr>
              <w:t>"</w:t>
            </w:r>
            <w:r>
              <w:rPr>
                <w:rFonts w:ascii="한컴바탕" w:hAnsi="한컴바탕" w:cs="한컴바탕" w:eastAsia="한컴바탕"/>
                <w:spacing w:val="4"/>
                <w:szCs w:val="21"/>
                <w:lang w:eastAsia="ko-KR"/>
              </w:rPr>
              <w:t>로 약칭</w:t>
            </w:r>
            <w:r>
              <w:rPr>
                <w:rFonts w:eastAsia="한컴바탕" w:cs="한컴바탕" w:ascii="한컴바탕" w:hAnsi="한컴바탕"/>
                <w:spacing w:val="4"/>
                <w:szCs w:val="21"/>
                <w:lang w:eastAsia="ko-KR"/>
              </w:rPr>
              <w:t xml:space="preserve">) </w:t>
            </w:r>
            <w:r>
              <w:rPr>
                <w:rFonts w:ascii="한컴바탕" w:hAnsi="한컴바탕" w:cs="한컴바탕" w:eastAsia="한컴바탕"/>
                <w:spacing w:val="4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spacing w:val="4"/>
                <w:szCs w:val="21"/>
                <w:lang w:eastAsia="ko-KR"/>
              </w:rPr>
              <w:t>21</w:t>
            </w:r>
            <w:r>
              <w:rPr>
                <w:rFonts w:ascii="한컴바탕" w:hAnsi="한컴바탕" w:cs="한컴바탕" w:eastAsia="한컴바탕"/>
                <w:spacing w:val="4"/>
                <w:szCs w:val="21"/>
                <w:lang w:eastAsia="ko-KR"/>
              </w:rPr>
              <w:t>조의 규정에 따라 본 세칙을 제정한다</w:t>
            </w:r>
            <w:r>
              <w:rPr>
                <w:rFonts w:eastAsia="한컴바탕" w:cs="한컴바탕" w:ascii="한컴바탕" w:hAnsi="한컴바탕"/>
                <w:spacing w:val="4"/>
                <w:szCs w:val="21"/>
                <w:lang w:eastAsia="ko-KR"/>
              </w:rPr>
              <w:t>.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Cs w:val="21"/>
                <w:lang w:eastAsia="ko-KR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 xml:space="preserve">조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"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조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"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2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조가 규정한 관리범위는 아래와 같은 내용을 포함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1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신문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정기 간행물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지도서적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명부 등을 이용하여 광고를 게재할 경우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2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라디오 방송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텔레비전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영화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녹화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슬라이드 등을 이용하여 광고를 방영할 경우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3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가도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街道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)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광장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공항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정거장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부두 등의 건축물 또는 공간을 이용하여 도로 표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네온사인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전자 디스플레이 표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진열창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라이트 박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벽 등을 설치하여 광고를 할 경우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4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영화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운동장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)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문화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전람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영빈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호텔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유원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백화점 등 장소 내외를 이용하여 광고를 설치 및 붙이는 경우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5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차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선박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비행기 등 교통공구를 이용하여 광고를 설치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제작 및 붙이는 경우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6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우체국을 통하여 각종 광고 홍보물을 우송할 경우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7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실물선물을 이용하여 광고홍보를 진행할 경우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8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기타 매스 미디어와 형식을 이용하여 광고를 게재 방송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설치 및 붙이는 경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Cs w:val="21"/>
                <w:lang w:eastAsia="ko-KR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 xml:space="preserve">조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광고 업무 경영을 신청한 기업은 기업 등기 등 조건에 부합되는 외에 또 반드시 아래와 같은 조건을 갖추어야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1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시장조사를 책임지는 기구와 전문 인력이 있어야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2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광고 관리 법규에 익숙한 관리인원 및 광고 설계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제작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편집심사인원이 있어야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3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전문직 재무회계인원이 있어야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4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외자기업의 중국 광고를 청부 또는 대리하는 것을 신청할 경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반드시 외자기업의 중국 광고 경영능력을 갖추어야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Cs w:val="21"/>
                <w:lang w:eastAsia="ko-KR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 xml:space="preserve">조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라디오 방송국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텔레비전 방송국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간행물 출판기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사업기관 및 법률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행정법규가 규정한 기타 기관이 광고 경영허가 등기를 할 경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반드시 아래와 같은 조건을 갖추어야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1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직접 광고를 발포하는 매스 미디어 또는 방법을 구비하여야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2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전문 광고 경영기구를 설치하여야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3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광고 경영설비와 경영 장소가 있어야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4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광고 전문 인원과 광고법규에 익숙한 광고 심사인원이 있어야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Cs w:val="21"/>
                <w:lang w:eastAsia="ko-KR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 xml:space="preserve">조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중외 합자기업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중외 합작기업 및 외자기업이 광고 업무 경영을 신청할 경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, "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외자투자 광고기업 관리규정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"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에 따르고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"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조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"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본 세칙과 기타 관련 규정을 참조하여 처리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Cs w:val="21"/>
                <w:lang w:eastAsia="ko-KR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 xml:space="preserve">조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광고 업무 경영을 신청한 사영업자는 반드시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"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도시와 농촌 사영업자 관리 임시 조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"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가 규정한 조건을 갖추는 외에 본인은 또한 광고 전문 기능을 갖추고 광고 관리법규에 익숙하여야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Cs w:val="21"/>
                <w:lang w:eastAsia="ko-KR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 xml:space="preserve">조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"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조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"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6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조의 규정에 따라 아래 절차에 따라 광고사업자 등기수속을 밟는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1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광고 업무 경영을 설립하는 기업은 관할권이 있는 공상행정관리국에 기업 등기를 신청하고 영업허가증을 발급받는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2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라디오 방송국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텔레비전 방송국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간행물출판기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사업기관 및 기타 법률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행정법규가 광고 업무 겸업을 신청 시 반드시 광고 경영허가 등기를 하여야 하는 것을 규정한 기관은 성․자치구․직할시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계획단독배정시 또는 그 권한을 부여받은 현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縣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급 이상 공상행정관리국에 등기를 신청하고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"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광고 경영허가증을 발급받는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3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광고 업무를 경영하는 사영업자는 소재지 공상행정관리국에 신청하고 소재지 공상행정관리국의 법에 따른 등기를 거친 후 영업허가증을 발급받는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Cs w:val="21"/>
                <w:lang w:eastAsia="ko-KR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광고 고객이 라디오 방송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텔레비전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간행물 외의 매스 미디어를 이용하여 담배를 위한 광고를 신청할 경우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반드시 성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>·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자치구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>·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직할시 공상행정관리국 또는 그 권한을 부여받은 성 관할 도시 공상행정관리국의 비준을 받아야 한다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>.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Cs w:val="21"/>
                <w:lang w:eastAsia="ko-KR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 xml:space="preserve">조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"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조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"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7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조의 규정에 따라 광고 고객이 광고 발포를 신청할 경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반드시 관련 증명을 제출하여야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1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기업과 사영업자는 반드시 영업허가증 검수를 받아야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2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기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단체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사업기관은 본 기관의 증명을 제출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3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개인은 향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鄕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)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진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鎭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인민정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가도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街道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사무소 또는 소재 기관의 증명을 제출하여야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4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외국기업 상주 대표기구는 반드시 국가 공상행정관리총국에서 발급한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"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외국기업 중국 상주 대표기구 등기증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"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검수를 받아야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Cs w:val="21"/>
                <w:lang w:eastAsia="ko-KR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 xml:space="preserve">조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"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조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"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11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조 제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1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항의 규정에 따라 상품 광고의 발포를 신청할 경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반드시 국가표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부서표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업종표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)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기업표준에 부합되는 품질 증명 검수를 받아야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Cs w:val="21"/>
                <w:lang w:eastAsia="ko-KR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 xml:space="preserve">조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"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조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"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11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조 제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7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항의 규정에 따라 아래와 같은 광고의 발포를 신청할 경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반드시 관련 증명을 제출하여야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1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간행물 출판 발행의 광고는 반드시 성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·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자치구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·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직할시의 신문출판기관이 심사하여 발급한 등기증 검수를 받아야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2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지도․서적 출판 발행의 광고는 반드시 신문출판기관이 출판사의 설립을 비준한 증명을 제출하여야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3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각종 문예 연출의 광고는 반드시 관련 규정에 따라 증명서류를 제출하여야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Cs w:val="21"/>
                <w:lang w:eastAsia="ko-KR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 xml:space="preserve">조 </w:t>
            </w:r>
            <w:r>
              <w:rPr>
                <w:rFonts w:eastAsia="한컴바탕" w:cs="한컴바탕" w:ascii="한컴바탕" w:hAnsi="한컴바탕"/>
                <w:spacing w:val="-4"/>
                <w:szCs w:val="21"/>
                <w:lang w:eastAsia="ko-KR"/>
              </w:rPr>
              <w:t>"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>조례</w:t>
            </w:r>
            <w:r>
              <w:rPr>
                <w:rFonts w:eastAsia="한컴바탕" w:cs="한컴바탕" w:ascii="한컴바탕" w:hAnsi="한컴바탕"/>
                <w:spacing w:val="-4"/>
                <w:szCs w:val="21"/>
                <w:lang w:eastAsia="ko-KR"/>
              </w:rPr>
              <w:t xml:space="preserve">" 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spacing w:val="-4"/>
                <w:szCs w:val="21"/>
                <w:lang w:eastAsia="ko-KR"/>
              </w:rPr>
              <w:t>11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>조 제</w:t>
            </w:r>
            <w:r>
              <w:rPr>
                <w:rFonts w:eastAsia="한컴바탕" w:cs="한컴바탕" w:ascii="한컴바탕" w:hAnsi="한컴바탕"/>
                <w:spacing w:val="-4"/>
                <w:szCs w:val="21"/>
                <w:lang w:eastAsia="ko-KR"/>
              </w:rPr>
              <w:t xml:space="preserve">(8) 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>항의 규정에 따라 아래와 같은 내용의 광고를 게재․방송할 것을 신청 시</w:t>
            </w:r>
            <w:r>
              <w:rPr>
                <w:rFonts w:eastAsia="한컴바탕" w:cs="한컴바탕" w:ascii="한컴바탕" w:hAnsi="한컴바탕"/>
                <w:spacing w:val="-4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Cs w:val="21"/>
                <w:lang w:eastAsia="ko-KR"/>
              </w:rPr>
              <w:t>반드시 관련 증명을 제출하여야 한다</w:t>
            </w:r>
            <w:r>
              <w:rPr>
                <w:rFonts w:eastAsia="한컴바탕" w:cs="한컴바탕" w:ascii="한컴바탕" w:hAnsi="한컴바탕"/>
                <w:spacing w:val="-4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1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각종 전시판매회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물품 주문회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교역회 등의 광고는 반드시 주최 기관의 주관부서가 비준한 증명을 제출하여야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2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개인 공고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성명 등 광고는 반드시 소재 기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향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鄕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)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진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鎭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인민정부 또는 가도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街道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사무소가 발급한 증명을 제출하여야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Cs w:val="21"/>
                <w:lang w:eastAsia="ko-KR"/>
              </w:rPr>
              <w:t>13</w:t>
            </w: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 xml:space="preserve">조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광고 고객이 광고의 게재방송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설치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붙임을 신청할 경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반드시 각종 증명 원본 또는 유효한 복사본을 제출하여야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Cs w:val="21"/>
                <w:lang w:eastAsia="ko-KR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 xml:space="preserve">조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광고 대리의 요금 표준은 광고비의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15%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로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Cs w:val="21"/>
                <w:lang w:eastAsia="ko-KR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 xml:space="preserve">조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국내기업이 경외에서 광고를 발포하거나 외국기업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조직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)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외국 국적 인원이 경내에서 광고를 청부 및 발포할 경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반드시 중국에 등록한 광고 경영자격이 있는 기업에 위탁하여 대리 하게 하여야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규정을 위반한 기업은 위법 소득액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3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배 이하 벌금을 부과하지만 최고로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3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만 원을 초과하지 않고 위법 소득이 없으면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1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만 원 이하 벌금을 부과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Cs w:val="21"/>
                <w:lang w:eastAsia="ko-KR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 xml:space="preserve">조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"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조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"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12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조의 규정에 따라 광고를 대리 및 발포할 경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대리자와 반포자는 모두 광고내용의 심사를 책임지고 관련 증명을 조사․확인하며 또한 광고 고객에게 기타 필요한 증명서류를 제출할 것을 요구할 권한이 있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합법적인 증명이 없거나 또는 내용이 진실하지 않는 광고는 대리 또는 발포하지 못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광고사업자는 반드시 광고 청부의 등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복심과 업무서류제도를 수립하여야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광고 업무 서류의 보존시간은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1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년 이상이어야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Cs w:val="21"/>
                <w:lang w:eastAsia="ko-KR"/>
              </w:rPr>
              <w:t>17</w:t>
            </w: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 xml:space="preserve">조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광고 고객이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"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조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"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3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8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조 제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5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항의 규정을 위반하여 광고를 이용하여 허위로 날조하여 고객과 소비자를 기만할 경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상응하는 범위 내에서 정오광고를 발포하게 명령하고 또한 그 사건의 경위에 따라 통보 비평 및 위법 소득액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3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배 이하 벌금을 부과하지만 최고로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3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만 원을 초과하지 않고 위법 소득이 없으면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1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만 원 이하 벌금을 부과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고객과 소비자에 손해를 주는 경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배상책임을 진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광고사업자가 광고 고객을 도와 허위로 날조할 경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그 사건의 경위에 따라 통보 비평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불법 소득을 몰수 및 위법 소득액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3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배 이하 벌금을 부과하지만 최고로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3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만 원을 초과하지 않고 위법 소득이 없으면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1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만 원 이하 벌금을 부과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사건의 경위가 엄중할 경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폐업 정돈을 명령하고 영업허가증 또는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"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광고 경영허가증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"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을 회수하여 취소할 수 있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고객과 소비자에게 손해를 주는 경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연대 배상책임을 진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정오광고의 발포 비용은 광고 고객과 광고사업자가 각각 부담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Cs w:val="21"/>
                <w:lang w:eastAsia="ko-KR"/>
              </w:rPr>
              <w:t>18</w:t>
            </w: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 xml:space="preserve">조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"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조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"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4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8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조 제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6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항의 규정을 위반할 경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그 사건의 경위에 따라 통보하여 비평하고 불법 소득을 몰수하며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5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천 원 이하 벌금을 내리거나 폐업 정돈을 명령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Cs w:val="21"/>
                <w:lang w:eastAsia="ko-KR"/>
              </w:rPr>
              <w:t>19</w:t>
            </w: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조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　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 xml:space="preserve">광고사업자가 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>"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조례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 xml:space="preserve">" 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>6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조의 규정을 위반하여 허가증이 없이 광고 업무를 경영할 경우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>, "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무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無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 xml:space="preserve">) 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허가증 경영 조사처리 단속 방법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>"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의 관련 규정에 따라 처벌을 내린다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경영범위를 초월하여 광고 업무를 경영할 경우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Cs w:val="21"/>
                <w:lang w:eastAsia="ko-KR"/>
              </w:rPr>
              <w:t>기업 등기 관리법규의 관련 규정에 따라 처벌을 내린다</w:t>
            </w:r>
            <w:r>
              <w:rPr>
                <w:rFonts w:eastAsia="한컴바탕" w:cs="한컴바탕" w:ascii="한컴바탕" w:hAnsi="한컴바탕"/>
                <w:spacing w:val="-2"/>
                <w:szCs w:val="21"/>
                <w:lang w:eastAsia="ko-KR"/>
              </w:rPr>
              <w:t>.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Cs w:val="21"/>
                <w:lang w:eastAsia="ko-KR"/>
              </w:rPr>
              <w:t>20</w:t>
            </w: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 xml:space="preserve">조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광고 고객이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"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조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"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7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조의 규정을 위반할 경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그 사건의 경위에 따라 통보하여 비평하고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5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천 원 이하 벌금을 부과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Cs w:val="21"/>
                <w:lang w:eastAsia="ko-KR"/>
              </w:rPr>
              <w:t>21</w:t>
            </w: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 xml:space="preserve">조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"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조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"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8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조 제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1) (2) (3) (4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항의 규정을 위반할 경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광고사업자에 대하여 통보하여 비평하고 불법 소득을 몰수하며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1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만 원 이하 벌금을 부과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광고 고객에 대하여 그 사건의 경위에 따라 통보하여 비평하고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1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만 원 이하 벌금을 부과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Cs w:val="21"/>
                <w:lang w:eastAsia="ko-KR"/>
              </w:rPr>
              <w:t>22</w:t>
            </w: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 xml:space="preserve">조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신문기관이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"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조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"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9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조의 규정을 위반할 경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그 사건의 경위에 따라 통보하여 비평하고 불법 소득을 몰수하며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1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만 원 이하 벌금을 부과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Cs w:val="21"/>
                <w:lang w:eastAsia="ko-KR"/>
              </w:rPr>
              <w:t>23</w:t>
            </w: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 xml:space="preserve">조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광고사업자가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"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조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"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10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조의 규정을 위반할 경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그 사건의 경위에 따라 통보하여 비평하고 불법 소득을 몰수하며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1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만 원 이하 벌금을 부과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Cs w:val="21"/>
                <w:lang w:eastAsia="ko-KR"/>
              </w:rPr>
              <w:t>24</w:t>
            </w: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 xml:space="preserve">조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광고 고객이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"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조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"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11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조의 규정을 위반하여 광고 증명을 위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지워 고침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도용 또는 불법 복제할 경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통보하여 비평하고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5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천 원 이하 벌금을 부과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광고사업자가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"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조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"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11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조 제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(3)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항의 규정을 위반할 경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, 1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천 원 이하 벌금을 부과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광고 고객에 불법 또는 허위 증명을 제출할 경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통보하여 비평하고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5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천 원 이하 벌금을 내리며 또한 연대 책임을 진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Cs w:val="21"/>
                <w:lang w:eastAsia="ko-KR"/>
              </w:rPr>
              <w:t>25</w:t>
            </w: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 xml:space="preserve">조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광고사업자가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"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조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"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12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조의 규정을 위반할 경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그 사건의 경위에 따라 통보하여 비평하고 불법 소득을 몰수하며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3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천 원 이하 벌금을 부과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이로 인하여 허위 광고가 발생할 경우는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반드시 정오광고의 발표를 책임져야 하고 고객과 소비자에 손해를 주는 경우는 연대 배상 책임을 진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Cs w:val="21"/>
                <w:lang w:eastAsia="ko-KR"/>
              </w:rPr>
              <w:t>26</w:t>
            </w: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 xml:space="preserve">조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"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조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"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13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조의 규정을 위반하여 광고를 불법 설치 및 붙이는 경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불법 소득을 몰수하고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5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천 원 이하 벌금을 부과며 또한 기한 내에 철거하게 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기한을 넘어 철거하지 않을 경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강제 철거를 하고 그 비용은 설치자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붙인 자가 부담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Cs w:val="21"/>
                <w:lang w:eastAsia="ko-KR"/>
              </w:rPr>
              <w:t>27</w:t>
            </w: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 xml:space="preserve">조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"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조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"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14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15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조의 규정을 위반할 경우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그 사건의 경위에 따라 통보하여 비평하고 기한 내에 시정을 명령하며 불법 소득을 몰수하고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5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천 원 이하 벌금을 부과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lang w:eastAsia="ko-KR"/>
              </w:rPr>
            </w:pP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Cs w:val="21"/>
                <w:lang w:eastAsia="ko-KR"/>
              </w:rPr>
              <w:t>28</w:t>
            </w:r>
            <w:r>
              <w:rPr>
                <w:rFonts w:ascii="한컴바탕" w:hAnsi="한컴바탕" w:cs="한컴바탕" w:eastAsia="한컴바탕"/>
                <w:b/>
                <w:bCs/>
                <w:szCs w:val="21"/>
                <w:lang w:eastAsia="ko-KR"/>
              </w:rPr>
              <w:t xml:space="preserve">조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본 세칙은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2005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년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1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월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1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일부터 시행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lang w:eastAsia="ko-KR"/>
              </w:rPr>
            </w:pPr>
            <w:r>
              <w:rPr>
                <w:rFonts w:eastAsia="한컴바탕" w:cs="한컴바탕" w:ascii="한컴바탕" w:hAnsi="한컴바탕"/>
                <w:lang w:eastAsia="ko-KR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sz w:val="26"/>
                <w:szCs w:val="26"/>
              </w:rPr>
              <w:t>广告管理条例施行细则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>
                <w:rFonts w:ascii="SimSun;宋体" w:hAnsi="SimSun;宋体" w:cs="SimSun;宋体"/>
                <w:szCs w:val="21"/>
              </w:rPr>
              <w:t>国家工商行政管理总局令第</w:t>
            </w:r>
            <w:r>
              <w:rPr>
                <w:rFonts w:cs="SimSun;宋体" w:ascii="SimSun;宋体" w:hAnsi="SimSun;宋体"/>
                <w:szCs w:val="21"/>
              </w:rPr>
              <w:t>18</w:t>
            </w:r>
            <w:r>
              <w:rPr>
                <w:rFonts w:ascii="SimSun;宋体" w:hAnsi="SimSun;宋体" w:cs="SimSun;宋体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二</w:t>
            </w:r>
            <w:r>
              <w:rPr>
                <w:rFonts w:cs="SimSun;宋体" w:ascii="SimSun;宋体" w:hAnsi="SimSun;宋体"/>
                <w:szCs w:val="21"/>
              </w:rPr>
              <w:t>00</w:t>
            </w:r>
            <w:r>
              <w:rPr>
                <w:rFonts w:ascii="SimSun;宋体" w:hAnsi="SimSun;宋体" w:cs="SimSun;宋体"/>
                <w:szCs w:val="21"/>
              </w:rPr>
              <w:t>四年十一月三十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/>
                <w:szCs w:val="21"/>
              </w:rPr>
              <w:t>　　</w:t>
            </w:r>
            <w:r>
              <w:rPr>
                <w:rFonts w:ascii="SimSun;宋体" w:hAnsi="SimSun;宋体" w:cs="SimSun;宋体"/>
                <w:b/>
                <w:szCs w:val="21"/>
              </w:rPr>
              <w:t xml:space="preserve">第一条 </w:t>
            </w:r>
            <w:r>
              <w:rPr>
                <w:rFonts w:ascii="SimSun;宋体" w:hAnsi="SimSun;宋体" w:cs="SimSun;宋体"/>
                <w:szCs w:val="21"/>
              </w:rPr>
              <w:t>根据《广告管理条例》（以下简称《条例》）第二十一条的规定，制定本细则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/>
                <w:szCs w:val="21"/>
              </w:rPr>
              <w:t>　　</w:t>
            </w:r>
            <w:r>
              <w:rPr>
                <w:rFonts w:ascii="SimSun;宋体" w:hAnsi="SimSun;宋体" w:cs="SimSun;宋体"/>
                <w:b/>
                <w:szCs w:val="21"/>
              </w:rPr>
              <w:t xml:space="preserve">第二条 </w:t>
            </w:r>
            <w:r>
              <w:rPr>
                <w:rFonts w:ascii="SimSun;宋体" w:hAnsi="SimSun;宋体" w:cs="SimSun;宋体"/>
                <w:szCs w:val="21"/>
              </w:rPr>
              <w:t>《条例》第二条规定的管理范围包括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（一）利用报纸、期刊、图书、名录等刊登广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（二）利用广播、电视、电影、录像、幻灯等播映广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（三）利用街道、广场、机场、车站、码头等的建筑物或空间设置路牌、霓虹灯、电子显示牌、橱窗、灯箱、墙壁等广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（四）</w:t>
            </w:r>
            <w:r>
              <w:rPr>
                <w:rFonts w:ascii="SimSun;宋体" w:hAnsi="SimSun;宋体" w:cs="SimSun;宋体"/>
                <w:spacing w:val="-6"/>
                <w:szCs w:val="21"/>
              </w:rPr>
              <w:t>利用影剧院、体育场（馆）、文化馆、展览馆、宾馆、饭店、游乐场、商场等场所内外设置、张贴广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（五）利用车、船、飞机等交通工具设置、绘制、张贴广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（六）通过邮局邮寄各类广告宣传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（七）利用馈赠实物进行广告宣传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（八）利用其他媒介和形式刊播、设置、张贴广告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/>
                <w:szCs w:val="21"/>
              </w:rPr>
              <w:t>　　</w:t>
            </w:r>
            <w:r>
              <w:rPr>
                <w:rFonts w:ascii="SimSun;宋体" w:hAnsi="SimSun;宋体" w:cs="SimSun;宋体"/>
                <w:b/>
                <w:szCs w:val="21"/>
              </w:rPr>
              <w:t xml:space="preserve">第三条 </w:t>
            </w:r>
            <w:r>
              <w:rPr>
                <w:rFonts w:ascii="SimSun;宋体" w:hAnsi="SimSun;宋体" w:cs="SimSun;宋体"/>
                <w:szCs w:val="21"/>
              </w:rPr>
              <w:t>申请经营广告业务的企业，除符合企业登记等条件外，还应具备下列条件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（一）有负责市场调查的机构和专业人员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（二）有熟悉广告管理法规的管理人员及广告设计、制作、编审人员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（三）有专职的财会人员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（四）申请承接或代理外商来华广告，应当具备经营外商来华广告的能力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/>
                <w:szCs w:val="21"/>
              </w:rPr>
              <w:t>　　</w:t>
            </w:r>
            <w:r>
              <w:rPr>
                <w:rFonts w:ascii="SimSun;宋体" w:hAnsi="SimSun;宋体" w:cs="SimSun;宋体"/>
                <w:b/>
                <w:szCs w:val="21"/>
              </w:rPr>
              <w:t xml:space="preserve">第四条 </w:t>
            </w:r>
            <w:r>
              <w:rPr>
                <w:rFonts w:ascii="SimSun;宋体" w:hAnsi="SimSun;宋体" w:cs="SimSun;宋体"/>
                <w:szCs w:val="21"/>
              </w:rPr>
              <w:t>广播电台、电视台、报刊出版单位，事业单位以及法律、行政法规规定的其他单位办理广告经营许可登记，应当具备下列条件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（一）具有直接发布广告的媒介或手段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바탕;Batang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（二）设有专门的广告经营机构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（三）有广告经营设备和经营场所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（四）有广告专业人员和熟悉广告法规的广告审查员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pacing w:val="-10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</w:t>
            </w:r>
            <w:r>
              <w:rPr>
                <w:rFonts w:ascii="SimSun;宋体" w:hAnsi="SimSun;宋体" w:cs="SimSun;宋体"/>
                <w:b/>
                <w:spacing w:val="-10"/>
                <w:szCs w:val="21"/>
              </w:rPr>
              <w:t xml:space="preserve">第五条 </w:t>
            </w:r>
            <w:r>
              <w:rPr>
                <w:rFonts w:ascii="SimSun;宋体" w:hAnsi="SimSun;宋体" w:cs="SimSun;宋体"/>
                <w:spacing w:val="-8"/>
                <w:szCs w:val="21"/>
              </w:rPr>
              <w:t>中外合资经营企业、中外合作经营企业以及外资企业申请经营广告业务，按照《外商投资广告企业管理规定》，参照《条例》、本细则和其他有关规定办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</w:t>
            </w:r>
            <w:r>
              <w:rPr>
                <w:rFonts w:ascii="SimSun;宋体" w:hAnsi="SimSun;宋体" w:cs="SimSun;宋体"/>
                <w:b/>
                <w:szCs w:val="21"/>
              </w:rPr>
              <w:t xml:space="preserve">第六条 </w:t>
            </w:r>
            <w:r>
              <w:rPr>
                <w:rFonts w:ascii="SimSun;宋体" w:hAnsi="SimSun;宋体" w:cs="SimSun;宋体"/>
                <w:spacing w:val="6"/>
                <w:szCs w:val="21"/>
              </w:rPr>
              <w:t>申请经营广告业务的个体工商户，除应具备《城乡个体工商户管理暂行条例》规定的条件外，本人还应具有广告专业技能，熟悉广告管理法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</w:t>
            </w:r>
            <w:r>
              <w:rPr>
                <w:rFonts w:ascii="SimSun;宋体" w:hAnsi="SimSun;宋体" w:cs="SimSun;宋体"/>
                <w:b/>
                <w:szCs w:val="21"/>
              </w:rPr>
              <w:t xml:space="preserve">第七条 </w:t>
            </w:r>
            <w:r>
              <w:rPr>
                <w:rFonts w:ascii="SimSun;宋体" w:hAnsi="SimSun;宋体" w:cs="SimSun;宋体"/>
                <w:spacing w:val="-6"/>
                <w:szCs w:val="21"/>
              </w:rPr>
              <w:t>根据《条例》第六条的规定，按照下列程序办理广告经营者登记手续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（一）设立经营广告业务的企业，向具有管辖权的工商行政管理局申请办理企业登记，发给营业执照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（二）广播电台、电视台、报刊出版单位，事业单位以及其他法律、行政法规规定申请兼营广告业务应当办理广告经营许可登记的单位，向省、自治区、直辖市、计划单列市或其授权的县级以上工商行政管理局申请登记，发给《广告经营许可证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（三）经营广告业务的个体工商户，向所在地工商行政管理局申请，经所在地工商行政管理局依法登记，发给营业执照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/>
                <w:szCs w:val="21"/>
              </w:rPr>
              <w:t>　　</w:t>
            </w:r>
            <w:r>
              <w:rPr>
                <w:rFonts w:ascii="SimSun;宋体" w:hAnsi="SimSun;宋体" w:cs="SimSun;宋体"/>
                <w:b/>
                <w:szCs w:val="21"/>
              </w:rPr>
              <w:t xml:space="preserve">第八条 </w:t>
            </w:r>
            <w:r>
              <w:rPr>
                <w:rFonts w:ascii="SimSun;宋体" w:hAnsi="SimSun;宋体" w:cs="SimSun;宋体"/>
                <w:szCs w:val="21"/>
              </w:rPr>
              <w:t>广告客户申请利用广播、电视、报刊以外的媒介为卷烟做广告，须经省、自治区、直辖市工商行政管理局或其授权的省辖市工商行政管理局批准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/>
                <w:szCs w:val="21"/>
              </w:rPr>
              <w:t>　　</w:t>
            </w:r>
            <w:r>
              <w:rPr>
                <w:rFonts w:ascii="SimSun;宋体" w:hAnsi="SimSun;宋体" w:cs="SimSun;宋体"/>
                <w:b/>
                <w:szCs w:val="21"/>
              </w:rPr>
              <w:t xml:space="preserve">第九条 </w:t>
            </w:r>
            <w:r>
              <w:rPr>
                <w:rFonts w:ascii="SimSun;宋体" w:hAnsi="SimSun;宋体" w:cs="SimSun;宋体"/>
                <w:szCs w:val="21"/>
              </w:rPr>
              <w:t>根据《条例》第七条的规定，广告客户申请发布广告，应当出具相应的证明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（一）企业和个体工商户应当交验营业执照。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eastAsia="바탕;Batang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（二）机关、团体、事业单位提交本单位的证明。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（三）</w:t>
            </w:r>
            <w:r>
              <w:rPr>
                <w:rFonts w:ascii="SimSun;宋体" w:hAnsi="SimSun;宋体" w:cs="SimSun;宋体"/>
                <w:spacing w:val="12"/>
                <w:szCs w:val="21"/>
              </w:rPr>
              <w:t>个人提交</w:t>
            </w:r>
            <w:r>
              <w:rPr>
                <w:rFonts w:ascii="SimSun;宋体" w:hAnsi="SimSun;宋体" w:cs="SimSun;宋体"/>
                <w:szCs w:val="21"/>
              </w:rPr>
              <w:t>乡、</w:t>
            </w:r>
            <w:r>
              <w:rPr>
                <w:rFonts w:ascii="SimSun;宋体" w:hAnsi="SimSun;宋体" w:cs="SimSun;宋体"/>
                <w:spacing w:val="12"/>
                <w:szCs w:val="21"/>
              </w:rPr>
              <w:t>镇人民政府、街道办事处或所在单位的证明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（四）</w:t>
            </w:r>
            <w:r>
              <w:rPr>
                <w:rFonts w:ascii="SimSun;宋体" w:hAnsi="SimSun;宋体" w:cs="SimSun;宋体"/>
                <w:spacing w:val="-2"/>
                <w:szCs w:val="21"/>
              </w:rPr>
              <w:t>外国企业常驻代表机构，应当交验国家工商行政管理总局颁发的《外国企业在中国常驻代表机构登记证》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/>
                <w:szCs w:val="21"/>
              </w:rPr>
              <w:t>　　</w:t>
            </w:r>
            <w:r>
              <w:rPr>
                <w:rFonts w:ascii="SimSun;宋体" w:hAnsi="SimSun;宋体" w:cs="SimSun;宋体"/>
                <w:b/>
                <w:szCs w:val="21"/>
              </w:rPr>
              <w:t xml:space="preserve">第十条 </w:t>
            </w:r>
            <w:r>
              <w:rPr>
                <w:rFonts w:ascii="SimSun;宋体" w:hAnsi="SimSun;宋体" w:cs="SimSun;宋体"/>
                <w:szCs w:val="21"/>
              </w:rPr>
              <w:t>根据《条例》第十一条第（一）项的规定，申请发布商品广告，应当交验符合国家标准、部标准（专业标准）、企业标准的质量证明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/>
                <w:szCs w:val="21"/>
              </w:rPr>
              <w:t>　　</w:t>
            </w:r>
            <w:r>
              <w:rPr>
                <w:rFonts w:ascii="SimSun;宋体" w:hAnsi="SimSun;宋体" w:cs="SimSun;宋体"/>
                <w:b/>
                <w:szCs w:val="21"/>
              </w:rPr>
              <w:t xml:space="preserve">第十一条 </w:t>
            </w:r>
            <w:r>
              <w:rPr>
                <w:rFonts w:ascii="SimSun;宋体" w:hAnsi="SimSun;宋体" w:cs="SimSun;宋体"/>
                <w:szCs w:val="21"/>
              </w:rPr>
              <w:t>根据《条例》第十一条第（七）项的规定，申请发布下列广告应当提交有关证明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（一）报刊出版发行广告，应当交验省、自治区、直辖市新闻出版机关核发的登记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（二）图书出版发行广告，应当提交新闻出版机关批准成立出版社的证明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（三）各类文艺演出广告，应当按照有关规定提交证明文件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/>
                <w:szCs w:val="21"/>
              </w:rPr>
              <w:t>　　</w:t>
            </w:r>
            <w:r>
              <w:rPr>
                <w:rFonts w:ascii="SimSun;宋体" w:hAnsi="SimSun;宋体" w:cs="SimSun;宋体"/>
                <w:b/>
                <w:szCs w:val="21"/>
              </w:rPr>
              <w:t xml:space="preserve">第十二条 </w:t>
            </w:r>
            <w:r>
              <w:rPr>
                <w:rFonts w:ascii="SimSun;宋体" w:hAnsi="SimSun;宋体" w:cs="SimSun;宋体"/>
                <w:szCs w:val="21"/>
              </w:rPr>
              <w:t>根据《条例》第十一条第（八）项的规定，申请刊播下列内容的广告，应当提交有关证明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（一）各类展销会、订货会、交易会等广告，应当提交主办单位主管部门批准的证明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（二）个人启事、声明等广告，应当提交所在单位、乡（镇）人民政府或街道办事处出具的证明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/>
                <w:szCs w:val="21"/>
              </w:rPr>
              <w:t>　　</w:t>
            </w:r>
            <w:r>
              <w:rPr>
                <w:rFonts w:ascii="SimSun;宋体" w:hAnsi="SimSun;宋体" w:cs="SimSun;宋体"/>
                <w:b/>
                <w:szCs w:val="21"/>
              </w:rPr>
              <w:t xml:space="preserve">第十三条 </w:t>
            </w:r>
            <w:r>
              <w:rPr>
                <w:rFonts w:ascii="SimSun;宋体" w:hAnsi="SimSun;宋体" w:cs="SimSun;宋体"/>
                <w:szCs w:val="21"/>
              </w:rPr>
              <w:t>广告客户申请刊播、设置、张贴广告，应当提交各类证明的原件或有效复制件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/>
                <w:szCs w:val="21"/>
              </w:rPr>
              <w:t>　　</w:t>
            </w:r>
            <w:r>
              <w:rPr>
                <w:rFonts w:ascii="SimSun;宋体" w:hAnsi="SimSun;宋体" w:cs="SimSun;宋体"/>
                <w:b/>
                <w:szCs w:val="21"/>
              </w:rPr>
              <w:t xml:space="preserve">第十四条 </w:t>
            </w:r>
            <w:r>
              <w:rPr>
                <w:rFonts w:ascii="SimSun;宋体" w:hAnsi="SimSun;宋体" w:cs="SimSun;宋体"/>
                <w:szCs w:val="21"/>
              </w:rPr>
              <w:t>广告代理收费标准为广告费的</w:t>
            </w:r>
            <w:r>
              <w:rPr>
                <w:rFonts w:cs="SimSun;宋体" w:ascii="SimSun;宋体" w:hAnsi="SimSun;宋体"/>
                <w:szCs w:val="21"/>
              </w:rPr>
              <w:t>15%</w:t>
            </w:r>
            <w:r>
              <w:rPr>
                <w:rFonts w:ascii="SimSun;宋体" w:hAnsi="SimSun;宋体" w:cs="SimSun;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</w:t>
            </w:r>
            <w:r>
              <w:rPr>
                <w:rFonts w:ascii="SimSun;宋体" w:hAnsi="SimSun;宋体" w:cs="SimSun;宋体"/>
                <w:b/>
                <w:szCs w:val="21"/>
              </w:rPr>
              <w:t xml:space="preserve">第十五条 </w:t>
            </w:r>
            <w:r>
              <w:rPr>
                <w:rFonts w:ascii="SimSun;宋体" w:hAnsi="SimSun;宋体" w:cs="SimSun;宋体"/>
                <w:spacing w:val="6"/>
                <w:szCs w:val="21"/>
              </w:rPr>
              <w:t>国内企业在境外发布广告，外国企业（组织）、外籍人员在境内承揽和发布广告，应当委托在中国注册的具有广告经营资格的企业代理。违反规定者，处以违法所得额三倍以下的罚款，但最高不超过三万元，没有违法所得的，处以一万元以下的罚款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/>
                <w:szCs w:val="21"/>
              </w:rPr>
              <w:t>　　</w:t>
            </w:r>
            <w:r>
              <w:rPr>
                <w:rFonts w:ascii="SimSun;宋体" w:hAnsi="SimSun;宋体" w:cs="SimSun;宋体"/>
                <w:b/>
                <w:szCs w:val="21"/>
              </w:rPr>
              <w:t xml:space="preserve">第十六条 </w:t>
            </w:r>
            <w:r>
              <w:rPr>
                <w:rFonts w:ascii="SimSun;宋体" w:hAnsi="SimSun;宋体" w:cs="SimSun;宋体"/>
                <w:szCs w:val="21"/>
              </w:rPr>
              <w:t>根据《条例》第十二条的规定，代理和发布广告，代理者和发布者均应负责审查广告内容，查验有关证明，并有权要求广告客户提交其他必要的证明文件。对于无合法证明、证明不全或内容不实的广告，不得代理、发布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广告经营者必须建立广告的承接登记、复审和业务档案制度。广告业务档案保存的时间不得少于一年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/>
                <w:szCs w:val="21"/>
              </w:rPr>
              <w:t>　　</w:t>
            </w:r>
            <w:r>
              <w:rPr>
                <w:rFonts w:ascii="SimSun;宋体" w:hAnsi="SimSun;宋体" w:cs="SimSun;宋体"/>
                <w:b/>
                <w:szCs w:val="21"/>
              </w:rPr>
              <w:t xml:space="preserve">第十七条 </w:t>
            </w:r>
            <w:r>
              <w:rPr>
                <w:rFonts w:ascii="SimSun;宋体" w:hAnsi="SimSun;宋体" w:cs="SimSun;宋体"/>
                <w:szCs w:val="21"/>
              </w:rPr>
              <w:t>广告客户违反《条例》第三条、第八条第（五）项规定，利用广告弄虚作假欺骗用户和消费者的，责令其在相应的范围内发布更正广告，并视其情节予以通报批评、处以违法所得额三倍以下的罚款，但最高不超过三万元，没有违法所得的，处以一万元以下的罚款；给用户和消费者造成损害的，承担赔偿责任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/>
                <w:szCs w:val="21"/>
              </w:rPr>
              <w:t>　　</w:t>
            </w:r>
            <w:r>
              <w:rPr>
                <w:rFonts w:ascii="SimSun;宋体" w:hAnsi="SimSun;宋体" w:cs="SimSun;宋体"/>
                <w:spacing w:val="6"/>
                <w:szCs w:val="21"/>
              </w:rPr>
              <w:t>广告经营者帮助广告客户弄虚作假的，视其情节予以通报批评、没收非法所得、处以违法所得额三倍以下的罚款，但最高不超过三万元，没有违法所得的，处以一万元以下的罚款；情节严重的，可责令停业整顿，吊销营业执照或者《广告经营许可证》；给用户和消费者造成损害的，负连带赔偿责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发布更正广告的费用分别由广告客户和广告经营者承担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/>
                <w:szCs w:val="21"/>
              </w:rPr>
              <w:t>　　</w:t>
            </w:r>
            <w:r>
              <w:rPr>
                <w:rFonts w:ascii="SimSun;宋体" w:hAnsi="SimSun;宋体" w:cs="SimSun;宋体"/>
                <w:b/>
                <w:szCs w:val="21"/>
              </w:rPr>
              <w:t xml:space="preserve">第十八条 </w:t>
            </w:r>
            <w:r>
              <w:rPr>
                <w:rFonts w:ascii="SimSun;宋体" w:hAnsi="SimSun;宋体" w:cs="SimSun;宋体"/>
                <w:szCs w:val="21"/>
              </w:rPr>
              <w:t>违反《条例》第四条、第八条第（六）项规定的，视其情节予以通报批评、没收非法所得、处五千元以下罚款或责令停业整顿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/>
                <w:szCs w:val="21"/>
              </w:rPr>
              <w:t>　　</w:t>
            </w:r>
            <w:r>
              <w:rPr>
                <w:rFonts w:ascii="SimSun;宋体" w:hAnsi="SimSun;宋体" w:cs="SimSun;宋体"/>
                <w:b/>
                <w:szCs w:val="21"/>
              </w:rPr>
              <w:t xml:space="preserve">第十九条 </w:t>
            </w:r>
            <w:r>
              <w:rPr>
                <w:rFonts w:ascii="SimSun;宋体" w:hAnsi="SimSun;宋体" w:cs="SimSun;宋体"/>
                <w:szCs w:val="21"/>
              </w:rPr>
              <w:t>广告经营者违反《条例》第六条规定，无证照经营广告业务的，按照《无照经营查处取缔办法》有关规定予以处罚；超越经营范围经营广告业务的，按照企业登记管理法规有关规定予以处罚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/>
                <w:szCs w:val="21"/>
              </w:rPr>
              <w:t>　　</w:t>
            </w:r>
            <w:r>
              <w:rPr>
                <w:rFonts w:ascii="SimSun;宋体" w:hAnsi="SimSun;宋体" w:cs="SimSun;宋体"/>
                <w:b/>
                <w:szCs w:val="21"/>
              </w:rPr>
              <w:t xml:space="preserve">第二十条 </w:t>
            </w:r>
            <w:r>
              <w:rPr>
                <w:rFonts w:ascii="SimSun;宋体" w:hAnsi="SimSun;宋体" w:cs="SimSun;宋体"/>
                <w:szCs w:val="21"/>
              </w:rPr>
              <w:t>广告客户违反《条例》第七条规定的，视其情节予以通报批评、处五千元以下罚款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/>
                <w:szCs w:val="21"/>
              </w:rPr>
              <w:t>　　</w:t>
            </w:r>
            <w:r>
              <w:rPr>
                <w:rFonts w:ascii="SimSun;宋体" w:hAnsi="SimSun;宋体" w:cs="SimSun;宋体"/>
                <w:b/>
                <w:szCs w:val="21"/>
              </w:rPr>
              <w:t xml:space="preserve">第二十一条 </w:t>
            </w:r>
            <w:r>
              <w:rPr>
                <w:rFonts w:ascii="SimSun;宋体" w:hAnsi="SimSun;宋体" w:cs="SimSun;宋体"/>
                <w:szCs w:val="21"/>
              </w:rPr>
              <w:t>违反《条例》第八条第（一）（二）（三）（四）项规定的，对广告经营者予以通报批评、没收非法所得、处一万元以下罚款；对广告客户视其情节予以通报批评、处一万元以下罚款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/>
                <w:szCs w:val="21"/>
              </w:rPr>
              <w:t>　　</w:t>
            </w:r>
            <w:r>
              <w:rPr>
                <w:rFonts w:ascii="SimSun;宋体" w:hAnsi="SimSun;宋体" w:cs="SimSun;宋体"/>
                <w:b/>
                <w:szCs w:val="21"/>
              </w:rPr>
              <w:t xml:space="preserve">第二十二条 </w:t>
            </w:r>
            <w:r>
              <w:rPr>
                <w:rFonts w:ascii="SimSun;宋体" w:hAnsi="SimSun;宋体" w:cs="SimSun;宋体"/>
                <w:szCs w:val="21"/>
              </w:rPr>
              <w:t>新闻单位违反《条例》第九条规定的，视其情节予以通报批评、没收非法所得、处一万元以下罚款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/>
                <w:szCs w:val="21"/>
              </w:rPr>
              <w:t>　　</w:t>
            </w:r>
            <w:r>
              <w:rPr>
                <w:rFonts w:ascii="SimSun;宋体" w:hAnsi="SimSun;宋体" w:cs="SimSun;宋体"/>
                <w:b/>
                <w:szCs w:val="21"/>
              </w:rPr>
              <w:t xml:space="preserve">第二十三条 </w:t>
            </w:r>
            <w:r>
              <w:rPr>
                <w:rFonts w:ascii="SimSun;宋体" w:hAnsi="SimSun;宋体" w:cs="SimSun;宋体"/>
                <w:szCs w:val="21"/>
              </w:rPr>
              <w:t>广告经营者违反《条例》第十条规定的，视其情节予以通报批评、没收非法所得、处一万元以下罚款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/>
                <w:szCs w:val="21"/>
              </w:rPr>
              <w:t>　　</w:t>
            </w:r>
            <w:r>
              <w:rPr>
                <w:rFonts w:ascii="SimSun;宋体" w:hAnsi="SimSun;宋体" w:cs="SimSun;宋体"/>
                <w:b/>
                <w:szCs w:val="21"/>
              </w:rPr>
              <w:t xml:space="preserve">第二十四条 </w:t>
            </w:r>
            <w:r>
              <w:rPr>
                <w:rFonts w:ascii="SimSun;宋体" w:hAnsi="SimSun;宋体" w:cs="SimSun;宋体"/>
                <w:szCs w:val="21"/>
              </w:rPr>
              <w:t>广告客户违反《条例》第十一条规定，伪造、涂改、盗用或者非法复制广告证明的，予以通报批评、处五千元以下罚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广告经营者违反《条例》第十一条第（三）项规定的，处一千元以下罚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为广告客户出具非法或虚假证明的，予以通报批评、处五千元以下罚款，并负连带责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</w:t>
            </w:r>
            <w:r>
              <w:rPr>
                <w:rFonts w:ascii="SimSun;宋体" w:hAnsi="SimSun;宋体" w:cs="SimSun;宋体"/>
                <w:b/>
                <w:szCs w:val="21"/>
              </w:rPr>
              <w:t xml:space="preserve">第二十五条 </w:t>
            </w:r>
            <w:r>
              <w:rPr>
                <w:rFonts w:ascii="SimSun;宋体" w:hAnsi="SimSun;宋体" w:cs="SimSun;宋体"/>
                <w:spacing w:val="12"/>
                <w:szCs w:val="21"/>
              </w:rPr>
              <w:t>广告经营者违反《条例》第十二条规定的，视其情节予以通报批评、没收非法所得、处三千元以下罚款；由此造成虚假广告的，必须负责发布更正广告，给用户和消费者造成损害的，负连带赔偿责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</w:t>
            </w:r>
            <w:r>
              <w:rPr>
                <w:rFonts w:ascii="SimSun;宋体" w:hAnsi="SimSun;宋体" w:cs="SimSun;宋体"/>
                <w:b/>
                <w:szCs w:val="21"/>
              </w:rPr>
              <w:t xml:space="preserve">第二十六条 </w:t>
            </w:r>
            <w:r>
              <w:rPr>
                <w:rFonts w:ascii="SimSun;宋体" w:hAnsi="SimSun;宋体" w:cs="SimSun;宋体"/>
                <w:spacing w:val="12"/>
                <w:szCs w:val="21"/>
              </w:rPr>
              <w:t>违反《条例》第十三条规定，非法设置、张贴广告的，没收非法所得、处五千元以下罚款，并限期拆除。逾期不拆除的，强制拆除，其费用由设置、张贴者承担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/>
                <w:szCs w:val="21"/>
              </w:rPr>
              <w:t>　　</w:t>
            </w:r>
            <w:r>
              <w:rPr>
                <w:rFonts w:ascii="SimSun;宋体" w:hAnsi="SimSun;宋体" w:cs="SimSun;宋体"/>
                <w:b/>
                <w:szCs w:val="21"/>
              </w:rPr>
              <w:t xml:space="preserve">第二十七条 </w:t>
            </w:r>
            <w:r>
              <w:rPr>
                <w:rFonts w:ascii="SimSun;宋体" w:hAnsi="SimSun;宋体" w:cs="SimSun;宋体"/>
                <w:szCs w:val="21"/>
              </w:rPr>
              <w:t>违反《条例》第十四条、第十五条规定的，视其情节予以通报批评、责令限期改正、没收非法所得、处五千元以下罚款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/>
                <w:szCs w:val="21"/>
              </w:rPr>
              <w:t>　　</w:t>
            </w:r>
            <w:r>
              <w:rPr>
                <w:rFonts w:ascii="SimSun;宋体" w:hAnsi="SimSun;宋体" w:cs="SimSun;宋体"/>
                <w:b/>
                <w:szCs w:val="21"/>
              </w:rPr>
              <w:t xml:space="preserve">第二十八条 </w:t>
            </w:r>
            <w:r>
              <w:rPr>
                <w:rFonts w:ascii="SimSun;宋体" w:hAnsi="SimSun;宋体" w:cs="SimSun;宋体"/>
                <w:szCs w:val="21"/>
              </w:rPr>
              <w:t>本细则自</w:t>
            </w:r>
            <w:r>
              <w:rPr>
                <w:rFonts w:cs="SimSun;宋体" w:ascii="SimSun;宋体" w:hAnsi="SimSun;宋体"/>
                <w:szCs w:val="21"/>
              </w:rPr>
              <w:t>2005</w:t>
            </w:r>
            <w:r>
              <w:rPr>
                <w:rFonts w:ascii="SimSun;宋体" w:hAnsi="SimSun;宋体" w:cs="SimSun;宋体"/>
                <w:szCs w:val="21"/>
              </w:rPr>
              <w:t>年</w:t>
            </w:r>
            <w:r>
              <w:rPr>
                <w:rFonts w:cs="SimSun;宋体" w:ascii="SimSun;宋体" w:hAnsi="SimSun;宋体"/>
                <w:szCs w:val="21"/>
              </w:rPr>
              <w:t>1</w:t>
            </w:r>
            <w:r>
              <w:rPr>
                <w:rFonts w:ascii="SimSun;宋体" w:hAnsi="SimSun;宋体" w:cs="SimSun;宋体"/>
                <w:szCs w:val="21"/>
              </w:rPr>
              <w:t>月</w:t>
            </w:r>
            <w:r>
              <w:rPr>
                <w:rFonts w:cs="SimSun;宋体" w:ascii="SimSun;宋体" w:hAnsi="SimSun;宋体"/>
                <w:szCs w:val="21"/>
              </w:rPr>
              <w:t>1</w:t>
            </w:r>
            <w:r>
              <w:rPr>
                <w:rFonts w:ascii="SimSun;宋体" w:hAnsi="SimSun;宋体" w:cs="SimSun;宋体"/>
                <w:szCs w:val="21"/>
              </w:rPr>
              <w:t>日起施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20:00Z</dcterms:created>
  <dc:creator>xmin</dc:creator>
  <dc:description/>
  <cp:keywords/>
  <dc:language>en-US</dc:language>
  <cp:lastModifiedBy>ok</cp:lastModifiedBy>
  <dcterms:modified xsi:type="dcterms:W3CDTF">2007-05-10T10:20:00Z</dcterms:modified>
  <cp:revision>2</cp:revision>
  <dc:subject/>
  <dc:title>1</dc:title>
</cp:coreProperties>
</file>